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UBUNGAN DUKUNGAN KELUARGA DENGAN KEPATUHAN MINUM OBAT PADA PASIEN JIWA DI POLI JIWA BLU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SUD dr. H. SOEMARNO SOSROATMOD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BUPATEN KAPUAS 2022</w:t>
      </w:r>
    </w:p>
    <w:p>
      <w:pPr>
        <w:pStyle w:val="Normal"/>
        <w:jc w:val="center"/>
        <w:rPr>
          <w:rStyle w:val="BodyTextCharCharChar"/>
          <w:b/>
          <w:b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BodyTextCharCharChar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P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697990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le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I RAHM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M: 21142012101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IVERSITAS MUHAMMADIYAH BANJARMASI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AKULTAS KEPERAWATAN DAN ILMU KESEHA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STUDI S1 KEPERAWAT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JARMASIN 20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2268" w:right="1701" w:gutter="0" w:header="851" w:top="2268" w:footer="0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w">
    <w:name w:val="nw"/>
    <w:basedOn w:val="DefaultParagraphFont"/>
    <w:qFormat/>
    <w:rPr/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8"/>
      <w:szCs w:val="24"/>
      <w:lang w:val="sv-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5" w:leader="none"/>
        <w:tab w:val="left" w:pos="3306" w:leader="none"/>
        <w:tab w:val="left" w:pos="3534" w:leader="none"/>
      </w:tabs>
      <w:jc w:val="center"/>
    </w:pPr>
    <w:rPr>
      <w:b/>
      <w:sz w:val="28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39:00Z</dcterms:created>
  <dc:creator>winXp</dc:creator>
  <dc:description/>
  <cp:keywords/>
  <dc:language>en-US</dc:language>
  <cp:lastModifiedBy>ok</cp:lastModifiedBy>
  <cp:lastPrinted>2022-08-05T11:56:00Z</cp:lastPrinted>
  <dcterms:modified xsi:type="dcterms:W3CDTF">2022-08-05T08:34:00Z</dcterms:modified>
  <cp:revision>12</cp:revision>
  <dc:subject/>
  <dc:title>BAB IV</dc:title>
</cp:coreProperties>
</file>