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BodyTextCharCharChar"/>
          <w:b/>
        </w:rPr>
        <w:t>HUBUNGAN</w:t>
      </w:r>
      <w:r>
        <w:rPr>
          <w:b/>
        </w:rPr>
        <w:t xml:space="preserve"> PERAN KELUARGA DENGAN KEPATUHAN MINUM OBAT PADA LANSIA DENGAN HIPERTENSI DI POSYANDU IKLAS BERS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 WILAYAH PUSKESMAS SEI TATAS </w:t>
      </w:r>
      <w:r>
        <w:rPr>
          <w:b/>
          <w:lang w:val="id-ID"/>
        </w:rPr>
        <w:t>KABUPATEN KAPUAS</w:t>
      </w:r>
    </w:p>
    <w:p>
      <w:pPr>
        <w:pStyle w:val="Normal"/>
        <w:jc w:val="center"/>
        <w:rPr>
          <w:rStyle w:val="BodyTextCharCharChar"/>
          <w:b/>
          <w:b/>
        </w:rPr>
      </w:pPr>
      <w:r>
        <w:rPr>
          <w:b/>
        </w:rPr>
        <w:t xml:space="preserve"> </w:t>
      </w:r>
      <w:r>
        <w:rPr>
          <w:b/>
        </w:rPr>
        <w:t>TAHUN 2022</w:t>
      </w:r>
    </w:p>
    <w:p>
      <w:pPr>
        <w:pStyle w:val="Normal"/>
        <w:jc w:val="center"/>
        <w:rPr>
          <w:rStyle w:val="BodyTextCharCharCha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odyTextCharCharChar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870075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BARI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: 2114201210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SITAS MUHAMMADIYAH BANJARMA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KULTAS KEPERAWATAN DAN ILMU KESEH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STUDI S1 KEPERAWAT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JARMASIN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BUNGAN PERAN KELUARGA DENGAN KEPATUHAN MINUM OBAT PADA LANSIA DENGAN HIPERTENSI DI POSYANDU IKLAS BERSAMA DI WILAYAH PUSKESMAS SEI TATAS </w:t>
      </w:r>
      <w:r>
        <w:rPr>
          <w:b/>
          <w:lang w:val="id-ID"/>
        </w:rPr>
        <w:t>KABUPATEN KAPU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HUN 2022</w:t>
      </w:r>
    </w:p>
    <w:p>
      <w:pPr>
        <w:pStyle w:val="Normal"/>
        <w:jc w:val="center"/>
        <w:rPr>
          <w:rStyle w:val="BodyTextCharCharChar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BodyTextCharCharChar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iajukan untuk Memenuhi salah Satu Syarat Kelulusan </w:t>
      </w:r>
    </w:p>
    <w:p>
      <w:pPr>
        <w:pStyle w:val="Normal"/>
        <w:jc w:val="center"/>
        <w:rPr/>
      </w:pPr>
      <w:r>
        <w:rPr/>
        <w:t>Pada Program Studi  S.1 Keperawat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BARI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: 2114201210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SITAS MUHAMMADIYAH BANJARMASI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AKULTAS KEPERAWATAN DAN ILMU KESEH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STUDI S1 KEPERAWAT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JARMASIN 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30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42:00Z</dcterms:created>
  <dc:creator>winXp</dc:creator>
  <dc:description/>
  <cp:keywords/>
  <dc:language>en-US</dc:language>
  <cp:lastModifiedBy>ok</cp:lastModifiedBy>
  <cp:lastPrinted>2014-12-19T04:46:00Z</cp:lastPrinted>
  <dcterms:modified xsi:type="dcterms:W3CDTF">2022-08-05T03:05:00Z</dcterms:modified>
  <cp:revision>20</cp:revision>
  <dc:subject/>
  <dc:title/>
</cp:coreProperties>
</file>