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left="426" w:hanging="0"/>
        <w:jc w:val="both"/>
        <w:rPr/>
      </w:pPr>
      <w:r>
        <w:rPr>
          <w:rFonts w:cs="Times New Roman" w:ascii="Times New Roman" w:hAnsi="Times New Roman"/>
          <w:sz w:val="24"/>
          <w:szCs w:val="24"/>
        </w:rPr>
        <w:t>Hipertensi merupakan salah satu faktor penting sebagai pemicu Penyakit Tidak Menular (</w:t>
      </w:r>
      <w:r>
        <w:rPr>
          <w:rFonts w:cs="Times New Roman" w:ascii="Times New Roman" w:hAnsi="Times New Roman"/>
          <w:i/>
          <w:sz w:val="24"/>
          <w:szCs w:val="24"/>
        </w:rPr>
        <w:t>Non Communicable Disease</w:t>
      </w:r>
      <w:r>
        <w:rPr>
          <w:rFonts w:cs="Times New Roman" w:ascii="Times New Roman" w:hAnsi="Times New Roman"/>
          <w:sz w:val="24"/>
          <w:szCs w:val="24"/>
        </w:rPr>
        <w:t xml:space="preserve"> = NCD) yang saat ini menjadi momok penyebab kematian nomor  satu di dunia. Sampai saat ini Hipertensi merupakan masalah kesehatan dunia yang mencemaskan dan menyebabkan beban biaya kesehatan semakin tinggi.  Hipertensi memberikan kontribusi terhadap tingginya angka kematian akibat penyakit tidak menular, seperti stroke dan jantung koroner. Hipertensi adalah sebutan untuk penyakit yang ditandai dengan tingkat tekanan darah di atas normal atau mencapai 140/90 mmHg atau lebih. Penyakit ini termasuk unik, mudah dideteksi tetapi belum diketahui penyebab pastinya. Hipertensi sering disebut juga sebagai pembunuh tersembunyi (silent killer), karena gejalanya tidak dirasakan seseorang selama bertahun-tahun sampai akhirnya muncul masalah serius (Hesti, 2017).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HO menyatakan bahwa didunia penyakit kardiovaskular merupakan penyebab kematian terbesar pada populasi usia 65 tahun keatas dengan jumlah kematian lebih banyak dinegara berkembang. Hipertensi sering ditemukan pada lansia berusia lebih dari 65 tahun menderita hipertensi (Parida Hanum, 2017). Populasi lansia di dunia terus meningkat dari tahun ke tahun, bahkan peningkatan ini melebihi jumlah populasi kelompok usia lainnya. Terdapat 901 juta lansia di dunia berumur 60 tahun atau lebih pada tahun 2015. Selain itu, diperkirakan pada tahun 2050 jumlah lansia akan terus meningkat lebih dari dua kali lipat yaitu mencapai 2,1 milyar. Selama 15 tahun kedepan, jumlah lansia di Asia akan mengalami peningkatan sebanyak 66% (</w:t>
      </w:r>
      <w:r>
        <w:rPr>
          <w:rFonts w:cs="Times New Roman" w:ascii="Times New Roman" w:hAnsi="Times New Roman"/>
          <w:i/>
          <w:sz w:val="24"/>
          <w:szCs w:val="24"/>
        </w:rPr>
        <w:t>United Nation,</w:t>
      </w:r>
      <w:r>
        <w:rPr>
          <w:rFonts w:cs="Times New Roman" w:ascii="Times New Roman" w:hAnsi="Times New Roman"/>
          <w:sz w:val="24"/>
          <w:szCs w:val="24"/>
        </w:rPr>
        <w:t xml:space="preserve"> 2015). Di Indonesia menunjukkan di tahun 2017 terdapat 23,66 juta  jiwa penduduk lansia (9,03%). Diprediksikan jumlah penduduk lansia di Indonesia pada tahun 2020 (27,08 juta), tahun  2025 (33,69 juta), tahun 2035 sebanyak 48,19  juta (Kemenkes RI, 2017). Berdasarkan data yang di dapat Jumlah populasi lanjut usia di Kalimantan Tengah pada tahun 2019 mencapai 342.657 jiwa (Profil Kesehatan Kalimantan Tengah, 2020) Sedangkan jumlah Lansia pada bulan Januari 2021 sampai Oktober 2021 yang berada di Posyandu Lansia Iklas Bersama di wilayah Puskesmas Sei Tatas sebanyak 283 orang dan diperkirakan akan terus meningkat setiap tahunnya (Data Puskesmas Sei Tatas, 2021).</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rdasarkan laporan </w:t>
      </w:r>
      <w:r>
        <w:rPr>
          <w:rFonts w:cs="Times New Roman" w:ascii="Times New Roman" w:hAnsi="Times New Roman"/>
          <w:i/>
          <w:sz w:val="24"/>
          <w:szCs w:val="24"/>
        </w:rPr>
        <w:t>World Health Organization</w:t>
      </w:r>
      <w:r>
        <w:rPr>
          <w:rFonts w:cs="Times New Roman" w:ascii="Times New Roman" w:hAnsi="Times New Roman"/>
          <w:sz w:val="24"/>
          <w:szCs w:val="24"/>
        </w:rPr>
        <w:t xml:space="preserve"> (WHO) dan </w:t>
      </w:r>
      <w:r>
        <w:rPr>
          <w:rFonts w:cs="Times New Roman" w:ascii="Times New Roman" w:hAnsi="Times New Roman"/>
          <w:i/>
          <w:sz w:val="24"/>
          <w:szCs w:val="24"/>
        </w:rPr>
        <w:t>Centers for Disease Control and Prevention</w:t>
      </w:r>
      <w:r>
        <w:rPr>
          <w:rFonts w:cs="Times New Roman" w:ascii="Times New Roman" w:hAnsi="Times New Roman"/>
          <w:sz w:val="24"/>
          <w:szCs w:val="24"/>
        </w:rPr>
        <w:t xml:space="preserve"> (CDC), diperkirakan jumlah penderita hipertensi di seluruh dunia berjumlah 600 juta orang, dengan 3 juta kematian setiap tahun. Pravelensi hipertensi di seluruh dunia diperkirakan sekitar 15,20%, sedangkan hipertensi di Asia diperkirakan sudah mencapai 8-18%. Di Indonesia, pravelensi penyakit hipertensi  mencapai 31,7%. Berdasarkan data Riset Kesehatan Dasar menyebutkan bahwa prevelensi hipertensi di Indonesia sekitar 30% dengan insiden komplikasi penyakit kardiovaskuler lebih banyak pada perempuan (52%) dibandingkan laki-laki (48%). Berdasarkan hasil Riset Kesehatan Dasar tahun 2016 , menunjukkan bahwa penyakit pada lansia di Indonesia yang paling banyak adalah hipertensi dengan jumlah 57,6%, untuk usia 55-64 tahun sebesar 45,9%, umur 65-74  tahun 57,6%, dan &gt;75 tahun 63,8%. Data yang diperoleh dari Puskesmas Sei Tatas jumlah lansia yang menderita Hipertensi dari 283 lansia yang berada di Posyandu Lansia Iklas Bersama di wilayah Puskesmas Sei Tatas terdapat lansia yang menderita penyakit Hipertensi pada tahun 2020 sebanyak 40 orang dan menempati urutan ke 2 setelah penyakit rematik, pada tahun 2021 mulai Januari sampai Nopember terdapat 45 orang lansia yang menderita Hipertensi, hal tersebut  menunjukkan bahwa masih sangat tingginya angka kejadian lansia yang mengalami hipertensi (Data Puskesmas Sei Tatas Kabupaten Kapuas,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da usia lanjut, perjalanan penyakit Hipertensi secara alamiah maupun komplikasi sedikit berbeda dengan yang terjadi pada usia dewasa muda. Komplikasi menjadi lebih sering terjadi, gejala-gejalanya sering lebih terlihat dibandingkan Hipertensinya sendiri karena penuaan vaskuler sangat mempengaruhi perjalanan hipertensi pada usia lanjut (Trianni, 2017). Komplikasi yang dapat disebabkan oleh penyakit Hipertensi dapat menyebabkan kerusakan organ seperti jantung, otak, ginjal dan pembuluh darah dapat terjadi akibat tingginya tekanan darah. Tingginya tekanan darah yang lama akan merusak pembuluh darah di seluruh tubuh, terutama pada mata, jantung, ginjal dan otak, kerusakan ini dapat menyebabkan  terjadinya stroke dan serangan jantung </w:t>
      </w:r>
      <w:r>
        <w:rPr>
          <w:rFonts w:cs="Times New Roman" w:ascii="Times New Roman" w:hAnsi="Times New Roman"/>
          <w:i/>
          <w:iCs/>
          <w:sz w:val="24"/>
          <w:szCs w:val="24"/>
        </w:rPr>
        <w:t>(heart attack)</w:t>
      </w:r>
      <w:r>
        <w:rPr>
          <w:rFonts w:cs="Times New Roman" w:ascii="Times New Roman" w:hAnsi="Times New Roman"/>
          <w:sz w:val="24"/>
          <w:szCs w:val="24"/>
        </w:rPr>
        <w:t xml:space="preserve"> (Smeltzer, Suzanne 2001 dalam       I wayan Suardana, 2016).</w:t>
      </w:r>
    </w:p>
    <w:p>
      <w:pPr>
        <w:pStyle w:val="Normal"/>
        <w:spacing w:lineRule="auto" w:line="360" w:before="0" w:after="0"/>
        <w:ind w:left="45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Penyakit Hipertensi merupakan suatu penyakit yang membutuhkan pengobatan secara rutin dan terus-menerus. Hipertensi dapat dikontrol dengan menjalani pola hidup sehat, mengkonsumsi obat anti hipertensi dengan rutin dan melakukan pengontrolan tekanan darah. Keharusan ini dapat menimbulkan ketidakpatuhan pasien terutama lansia yang merasa bosan karena harus mengonsumsi obat secara rutin. Kepatuhan minum obat menjadi aspek utama dalam proses pengontrolan tekanan darah pada pasien Hipertensi (Trianni, 2017).</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Kepatuhan adalah bentuk perilaku individu mau mengikuti petunjuk dan rekomendasi  sesuai dengan anjuran terapi dan kesehatan. Kepatuhan pada pengobatan adalah hal yang sangat penting dalam perawatan pasien karena dapat mengurangi terjadianya hipertensi berulang dan dapat membantu tekanan darah yang terkontrol. Ketidak patuhan terhadap obat hipertensi dapat menyebabkan tekanaan darah tidak terkontrol dan meningkat sehingga bisa memicu penyakit komplikasi yang disebabkan oleh hipertensi seperti penyakit jantung dan stroke (Yani A.T, 2019).</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Salah satu elemen penting dalam meningkatkan kepatuhan meminumm obat anti Hipertensi pada lansia adalah peran dari keluarga. Peran keluarga sangat dibutuhkan karena keluarga merupakan orang terdekat yang berperan aktif untuk tercapainya kepatuhan minum obat pada lansia hipertensi (Trianni, 2017). Selain itu peran keluarga juga sangat di perlukan karena keluarga merupakan unit yang paling dekat dengan klien. Keluarga disini memainkan suatu peran bersifat mendukung dalam merawat klien dengan Hipertensi untuk keberhasilan dalam kepatuhan minum obat. Keberhasilan terapi di rumah sakit, Puskesmas maupun di rumah akan menjadi sia-sia apabila tidak ditunjang oleh peran serta dari keluargan untuk mencegah komplikasi dari Hipertensi (Arifin &amp; Santi Damayanti, 2015).</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Keluarga juga merupakan penyedia layanan kesehatan utama bagi pasien yang mengalami penyakit kronik. Keluarga merupakan satu-satunya tempat yang sangat penting untuk memberikan dukungan, pelayanan serta kenyamanan bagi lansia dan anggota keluarga juga merupakan sumber dukungan dan bantuan paling bermakna dalam membantu anggota keluarga yang lain dalam mengubah gaya hidupnya. Dengan adanya dukungan keluarga yang efektif diharapkan akan sangat membantu lansia untuk melakukan perawatan hipertensi secara optimal sehingga dapat menurunkan resiko untuk terjadinya komplikasi yang disebabkan oleh Hipertensi (Parida Hanum, 2017).</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hanging="0"/>
        <w:jc w:val="both"/>
        <w:rPr/>
      </w:pPr>
      <w:r>
        <w:rPr>
          <w:rFonts w:cs="Times New Roman" w:ascii="Times New Roman" w:hAnsi="Times New Roman"/>
          <w:sz w:val="24"/>
          <w:szCs w:val="24"/>
        </w:rPr>
        <w:t>Dari beberapa  hasil penelitian Utami (2016), menunjukkan bahwa peran atau dukungan sosial keluarga sangat penting bagi penderita hipertensi dalam menjalankan pengobatan hipertensi baik secara farmakologi maupun secara nonfarmakologi. Pasien yang mengalami hipertensi mengaku merasa nyaman dan lebih patuh saat menjalani pengobatan jika diberikan dukungan sosial keluarga.</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Dari hasil studi pendahuluan yang dilakukan pada tanggal 20 Nopember 2021 di Posyandu iklas Bersama di wilayah Puskesmas Sei Tatas, dari hasil wawancara dengan 10 orang lansia, didapatkan hasil bahwa terdapat  4 orang (40%,) lansia mengatakan keluarganya selalu mengingatkannya untuk minum obat dan selalu menyediakan obat hipertensi yang harus di minum dan dari 4 orang lansia ini mengatakan peran keluarganya baik dalam merawat anggota keluarga yang mengalami Hipertensi sehingga dari ke 4 lansia ini semua teratur dalam minum obat, makan sesuai diet yang dianjurkan oleh petugas kesehatan dan selalu kontrol rutin. Sedangkan  6 orang (60%), lansia mengatakan bahwa keluarga kadang sering lupa untuk mengingatkan lansia minum obat karena disebabkan oleh kesibukan anggota keluarga lain untuk mencari nafkah dan dari 6 orang lansia ini 5 orang lansia mengatakan merasa  peran keluarga kurang dalam memperhatikan kesehatan keluarga yang mengalami hipertensi sehingga lansia tidak teratur dalam minum obat dan kontrol bila ada keluhan saja dan 1 orang lansia mengatakan peran keluarga baik karena merasa keluarga sibuk mencari nafkah untuk keperluan lansia juga dan mengatakan rutin meminum obat secara teratur sesuai anjuran tenaga kesehatan.</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Berdasarkan fenomena atau kenyataan tersebut diatas menunjukan masih kurangnya peran serta  keluarga dalam mengingatkan lansia yang menderita Hipertensi untuk teratur minum obat yang mana dapat menyebabkan terjadinya komplikasi. Peran keluarga juga dalam merawat anggota keluarga yang sakit sangat berperan dalam keberhasilan dari pengontrolan kenaikan tekanan darah berkaitan dengan kepatuhan penderita hipertensi dalam melaksanakan tatalaksana pengendalian kenaikan tekanan darah dengan pengobatan farmakologi dan non farmakologi.</w:t>
      </w:r>
    </w:p>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Berdasarkan uraian latar belakang serta kejadian tersebut di atas, maka disini peneliti ingin mengetahui hubungan Peran Keluarga dengan Kepatuhan Minum Obat pada Lansia dengan Hipertensi di Posyandu Iklas Bersama di wilayah Puskesmas Sei Tatas Kabupaten Kapuas Tahun 2022 ?”</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Berdasarkan latar belakang yang telah di uraikan di atas, maka rumusan masalah yang akan di teliti yaitu:“ Bagaimana Peran Keluarga dengan Kepatuhan Minum Obat pada Lansia dengan Hipertensi di Posyandu Iklas Bersama di wilayah Puskesmas Sei Tatas Kabupaten Kapuas Tahun 2022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360" w:before="0" w:after="0"/>
        <w:ind w:left="993" w:hanging="543"/>
        <w:contextualSpacing/>
        <w:rPr/>
      </w:pPr>
      <w:r>
        <w:rPr>
          <w:rFonts w:cs="Times New Roman" w:ascii="Times New Roman" w:hAnsi="Times New Roman"/>
          <w:sz w:val="24"/>
          <w:szCs w:val="24"/>
        </w:rPr>
        <w:t>Tujuan umum</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umum penelitian adalah untuk menganalisis hubungan peran keluarga dengan kepatuhan minum obat pada Lansia dengan Hipertensi di Posyandu Iklas Bersama di wilayah Puskesmas Sei Tatas Kabupaten Kapuas </w:t>
      </w:r>
    </w:p>
    <w:p>
      <w:pPr>
        <w:pStyle w:val="ListParagraph"/>
        <w:numPr>
          <w:ilvl w:val="2"/>
          <w:numId w:val="1"/>
        </w:numPr>
        <w:spacing w:lineRule="auto" w:line="360" w:before="0" w:after="0"/>
        <w:ind w:left="993" w:hanging="543"/>
        <w:contextualSpacing/>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3"/>
          <w:numId w:val="1"/>
        </w:numPr>
        <w:spacing w:lineRule="auto" w:line="360" w:before="0" w:after="0"/>
        <w:ind w:left="1843" w:hanging="763"/>
        <w:contextualSpacing/>
        <w:jc w:val="both"/>
        <w:rPr>
          <w:rFonts w:ascii="Times New Roman" w:hAnsi="Times New Roman" w:cs="Times New Roman"/>
          <w:sz w:val="24"/>
          <w:szCs w:val="24"/>
        </w:rPr>
      </w:pPr>
      <w:r>
        <w:rPr>
          <w:rFonts w:cs="Times New Roman" w:ascii="Times New Roman" w:hAnsi="Times New Roman"/>
          <w:sz w:val="24"/>
          <w:szCs w:val="24"/>
        </w:rPr>
        <w:t>Mengidentifikasi peran keluarga pada lansia dengan Hipertensi di di posyandu Iklas Bersama di wilayah Puskesmas Sei tatas Kabupaten Kapuas</w:t>
      </w:r>
      <w:r>
        <w:rPr>
          <w:rFonts w:cs="Times New Roman" w:ascii="Times New Roman" w:hAnsi="Times New Roman"/>
          <w:sz w:val="24"/>
          <w:szCs w:val="24"/>
          <w:lang w:val="en-US"/>
        </w:rPr>
        <w:t>.</w:t>
      </w:r>
    </w:p>
    <w:p>
      <w:pPr>
        <w:pStyle w:val="ListParagraph"/>
        <w:numPr>
          <w:ilvl w:val="3"/>
          <w:numId w:val="1"/>
        </w:numPr>
        <w:spacing w:lineRule="auto" w:line="360" w:before="0" w:after="0"/>
        <w:ind w:left="1843" w:hanging="763"/>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kepatuhan minum obat </w:t>
      </w:r>
      <w:r>
        <w:rPr>
          <w:rFonts w:cs="Times New Roman" w:ascii="Times New Roman" w:hAnsi="Times New Roman"/>
          <w:sz w:val="24"/>
          <w:szCs w:val="24"/>
          <w:lang w:val="en-US"/>
        </w:rPr>
        <w:t xml:space="preserve">pada Lansia  dengan Hipertensi </w:t>
      </w:r>
      <w:r>
        <w:rPr>
          <w:rFonts w:cs="Times New Roman" w:ascii="Times New Roman" w:hAnsi="Times New Roman"/>
          <w:sz w:val="24"/>
          <w:szCs w:val="24"/>
        </w:rPr>
        <w:t xml:space="preserve">di posyandu Iklas Bersama di wilayah Puskesmas Sei tatas Kabupaten Kapuas </w:t>
      </w:r>
      <w:r>
        <w:rPr>
          <w:rFonts w:cs="Times New Roman" w:ascii="Times New Roman" w:hAnsi="Times New Roman"/>
          <w:sz w:val="24"/>
          <w:szCs w:val="24"/>
          <w:lang w:val="en-US"/>
        </w:rPr>
        <w:t>.</w:t>
      </w:r>
    </w:p>
    <w:p>
      <w:pPr>
        <w:pStyle w:val="ListParagraph"/>
        <w:numPr>
          <w:ilvl w:val="3"/>
          <w:numId w:val="1"/>
        </w:numPr>
        <w:spacing w:lineRule="auto" w:line="360" w:before="0" w:after="0"/>
        <w:ind w:left="1843" w:hanging="763"/>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hubungan peran keluarga dengan kepatuhan minum obat pada Lansia dengan Hipertensi di Posyandu Iklas Bersama di wilayah Puskesmas Sei Tatas Kabupaten Kapuas </w:t>
      </w:r>
      <w:r>
        <w:rPr>
          <w:rFonts w:cs="Times New Roman" w:ascii="Times New Roman" w:hAnsi="Times New Roman"/>
          <w:sz w:val="24"/>
          <w:szCs w:val="24"/>
          <w:lang w:val="en-US"/>
        </w:rPr>
        <w:t>.</w:t>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360" w:before="0" w:after="0"/>
        <w:ind w:left="450" w:hanging="450"/>
        <w:contextualSpacing/>
        <w:rPr/>
      </w:pPr>
      <w:r>
        <w:rPr>
          <w:rFonts w:cs="Times New Roman" w:ascii="Times New Roman" w:hAnsi="Times New Roman"/>
          <w:b/>
          <w:sz w:val="24"/>
          <w:szCs w:val="24"/>
        </w:rPr>
        <w:t>Manfaat penelitian</w:t>
      </w:r>
    </w:p>
    <w:p>
      <w:pPr>
        <w:pStyle w:val="ListParagraph"/>
        <w:numPr>
          <w:ilvl w:val="2"/>
          <w:numId w:val="1"/>
        </w:numPr>
        <w:spacing w:lineRule="auto" w:line="360" w:before="0" w:after="0"/>
        <w:ind w:left="1080" w:hanging="630"/>
        <w:contextualSpacing/>
        <w:rPr/>
      </w:pPr>
      <w:r>
        <w:rPr>
          <w:rFonts w:cs="Times New Roman" w:ascii="Times New Roman" w:hAnsi="Times New Roman"/>
          <w:sz w:val="24"/>
          <w:szCs w:val="24"/>
        </w:rPr>
        <w:t>Manfaat secara teoritis</w:t>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sil dari penelitian ini diharapkan dapat memberikan sumbangan bagi perkembangan ilmu pengetahuan, khususnya disiplin ilmu keperawatan dalam manajemen keperawatan, manajemen sumber daya manusia rumah sakit, dan manajemen mutu rumah sakit.</w:t>
      </w:r>
    </w:p>
    <w:p>
      <w:pPr>
        <w:pStyle w:val="ListParagraph"/>
        <w:numPr>
          <w:ilvl w:val="2"/>
          <w:numId w:val="1"/>
        </w:numPr>
        <w:spacing w:lineRule="auto" w:line="360" w:before="0" w:after="0"/>
        <w:ind w:left="1080" w:hanging="630"/>
        <w:contextualSpacing/>
        <w:rPr/>
      </w:pPr>
      <w:r>
        <w:rPr>
          <w:rFonts w:cs="Times New Roman" w:ascii="Times New Roman" w:hAnsi="Times New Roman"/>
          <w:sz w:val="24"/>
          <w:szCs w:val="24"/>
        </w:rPr>
        <w:t>Manfaat secara praktis</w:t>
      </w:r>
    </w:p>
    <w:p>
      <w:pPr>
        <w:pStyle w:val="ListParagraph"/>
        <w:numPr>
          <w:ilvl w:val="3"/>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Puskesmas Sei Tatas</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sebagai masukan bagi Puskesmas untuk</w:t>
      </w:r>
      <w:r>
        <w:rPr>
          <w:rFonts w:cs="Times New Roman" w:ascii="Times New Roman" w:hAnsi="Times New Roman"/>
          <w:sz w:val="24"/>
          <w:szCs w:val="24"/>
          <w:lang w:val="id-ID"/>
        </w:rPr>
        <w:t xml:space="preserve"> </w:t>
      </w:r>
      <w:r>
        <w:rPr>
          <w:rFonts w:cs="Times New Roman" w:ascii="Times New Roman" w:hAnsi="Times New Roman"/>
          <w:sz w:val="24"/>
          <w:szCs w:val="24"/>
        </w:rPr>
        <w:t>memberikan pendidikan kesehatan baik kepada pasien maupun keluarga untuk menambah pengetahuan dan wawasan tentang Hipertensi agar dapat meningkatkan peran keluarga dalam merawat keluarga yang menderita penyakit Hipertensi dan dan dapat meningkatkan kepatuhan penderita Hipertensi dalam menjalankan meminum obat secara rutin.</w:t>
      </w:r>
    </w:p>
    <w:p>
      <w:pPr>
        <w:pStyle w:val="ListParagraph"/>
        <w:numPr>
          <w:ilvl w:val="3"/>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gi Tenaga Keperawatan</w:t>
      </w:r>
    </w:p>
    <w:p>
      <w:pPr>
        <w:pStyle w:val="ListParagraph"/>
        <w:spacing w:lineRule="auto" w:line="360" w:before="0" w:after="0"/>
        <w:ind w:left="1800" w:hanging="0"/>
        <w:contextualSpacing/>
        <w:jc w:val="both"/>
        <w:rPr/>
      </w:pPr>
      <w:r>
        <w:rPr>
          <w:rFonts w:cs="Times New Roman" w:ascii="Times New Roman" w:hAnsi="Times New Roman"/>
          <w:sz w:val="24"/>
          <w:szCs w:val="24"/>
        </w:rPr>
        <w:t>Diharapkan dapat menjadi bahan referensi untuk memberikan pendidikan kesehatan tentang pentingnya peran keluarga dalam merawat anggota keluarga yang lansia dalam minum obat secara teratur bagi penderita Hipertensi, untuk mencegah terjadinya komplikasi</w:t>
      </w:r>
    </w:p>
    <w:p>
      <w:pPr>
        <w:pStyle w:val="ListParagraph"/>
        <w:numPr>
          <w:ilvl w:val="3"/>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Bagi Keluarga dan Lansia</w:t>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lang w:val="en-US"/>
        </w:rPr>
        <w:t>Di harapkan dapat di gunakan sebagai informasi untuk keluarga dan lansia agar mampu meningkatkan kepatuhan dalam minum obat Hipertensi sehingga bisa menjaga tekanan darahnya tetap stabil untuk mencegah terjadinya komplikasi.</w:t>
      </w:r>
    </w:p>
    <w:p>
      <w:pPr>
        <w:pStyle w:val="ListParagraph"/>
        <w:numPr>
          <w:ilvl w:val="3"/>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ListParagraph"/>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Hasil dari penelitian ini diharapkan sebagai informasi sumbangan pemikiran bagi peneliti selanjutnya  terkait dengan aspek peran serta keluarga dalam mendukung kepatuhan lansia dalam meminum obat anti Hipertensi.</w:t>
      </w:r>
    </w:p>
    <w:p>
      <w:pPr>
        <w:pStyle w:val="ListParagraph"/>
        <w:spacing w:lineRule="auto" w:line="360" w:before="0" w:after="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36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Keaslian penelitian</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lang w:val="sv-SE"/>
        </w:rPr>
        <w:t>Berdasarkan pengetahuan peneliti ada penelitian yang berhubungan dengan penelitian ini yaitu:</w:t>
      </w:r>
    </w:p>
    <w:p>
      <w:pPr>
        <w:pStyle w:val="ListParagraph"/>
        <w:numPr>
          <w:ilvl w:val="2"/>
          <w:numId w:val="1"/>
        </w:numPr>
        <w:tabs>
          <w:tab w:val="clear" w:pos="720"/>
          <w:tab w:val="left" w:pos="810" w:leader="none"/>
        </w:tabs>
        <w:spacing w:lineRule="auto" w:line="360" w:before="0" w:after="0"/>
        <w:ind w:left="1170" w:hanging="720"/>
        <w:contextualSpacing/>
        <w:jc w:val="both"/>
        <w:rPr/>
      </w:pPr>
      <w:r>
        <w:rPr>
          <w:rFonts w:cs="Times New Roman" w:ascii="Times New Roman" w:hAnsi="Times New Roman"/>
          <w:sz w:val="24"/>
          <w:szCs w:val="24"/>
        </w:rPr>
        <w:t>Agnes Stella Koyongian (2015)</w:t>
      </w:r>
    </w:p>
    <w:p>
      <w:pPr>
        <w:pStyle w:val="ListParagraph"/>
        <w:spacing w:lineRule="auto" w:line="360" w:before="0" w:after="0"/>
        <w:ind w:left="117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Judul penelitian hubungan peran keluarga dengan kepatuhan berobat pasien hipertensi. Metode penelitian yang digunakan adalah cross sectional. Populasi dalam penelitian ini adalah pasien hipertensi yang datang berobat di Puskesmas. Sampel dalam penelitian ini adalah </w:t>
      </w:r>
      <w:r>
        <w:rPr>
          <w:rFonts w:cs="Times New Roman" w:ascii="Times New Roman" w:hAnsi="Times New Roman"/>
          <w:sz w:val="24"/>
          <w:szCs w:val="24"/>
          <w:lang w:val="en-US"/>
        </w:rPr>
        <w:t xml:space="preserve">sebanyak </w:t>
      </w:r>
      <w:r>
        <w:rPr>
          <w:rFonts w:cs="Times New Roman" w:ascii="Times New Roman" w:hAnsi="Times New Roman"/>
          <w:sz w:val="24"/>
          <w:szCs w:val="24"/>
        </w:rPr>
        <w:t xml:space="preserve">64 responden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ng memenuhi kriteria inklusi</w:t>
      </w:r>
      <w:r>
        <w:rPr>
          <w:rFonts w:cs="Times New Roman" w:ascii="Times New Roman" w:hAnsi="Times New Roman"/>
          <w:sz w:val="24"/>
          <w:szCs w:val="24"/>
          <w:lang w:val="en-US"/>
        </w:rPr>
        <w:t xml:space="preserve">. Analisa data mengunakan uji </w:t>
      </w:r>
      <w:r>
        <w:rPr>
          <w:rFonts w:cs="Times New Roman" w:ascii="Times New Roman" w:hAnsi="Times New Roman"/>
          <w:i/>
          <w:sz w:val="24"/>
          <w:szCs w:val="24"/>
          <w:lang w:val="en-US"/>
        </w:rPr>
        <w:t>chi square</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ada hubungan peran keluarga dengan kepatuhan berobat pasien hipertensi</w:t>
      </w:r>
      <w:r>
        <w:rPr>
          <w:rFonts w:cs="Times New Roman" w:ascii="Times New Roman" w:hAnsi="Times New Roman"/>
          <w:b/>
          <w:sz w:val="24"/>
          <w:szCs w:val="24"/>
        </w:rPr>
        <w:t xml:space="preserve">. </w:t>
      </w:r>
    </w:p>
    <w:p>
      <w:pPr>
        <w:pStyle w:val="ListParagraph"/>
        <w:spacing w:lineRule="auto" w:line="360" w:before="0" w:after="0"/>
        <w:ind w:left="1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rbedaan penelitian ini dengan penelitian sebelumnya adalah perbedaan waktu, variabel</w:t>
      </w:r>
      <w:r>
        <w:rPr>
          <w:rFonts w:cs="Times New Roman" w:ascii="Times New Roman" w:hAnsi="Times New Roman"/>
          <w:sz w:val="24"/>
          <w:szCs w:val="24"/>
          <w:lang w:val="en-US"/>
        </w:rPr>
        <w:t xml:space="preserve"> dependent</w:t>
      </w:r>
      <w:r>
        <w:rPr>
          <w:rFonts w:cs="Times New Roman" w:ascii="Times New Roman" w:hAnsi="Times New Roman"/>
          <w:sz w:val="24"/>
          <w:szCs w:val="24"/>
        </w:rPr>
        <w:t xml:space="preserve">, dan responden. Sedangkan persamaan dengan penelitian ini adalah sama-sama membahas tentang </w:t>
      </w:r>
      <w:r>
        <w:rPr>
          <w:rFonts w:cs="Times New Roman" w:ascii="Times New Roman" w:hAnsi="Times New Roman"/>
          <w:sz w:val="24"/>
          <w:szCs w:val="24"/>
          <w:lang w:val="en-US"/>
        </w:rPr>
        <w:t>peran keluarga.</w:t>
      </w:r>
    </w:p>
    <w:p>
      <w:pPr>
        <w:pStyle w:val="ListParagraph"/>
        <w:spacing w:lineRule="auto" w:line="360" w:before="0" w:after="0"/>
        <w:ind w:left="1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1"/>
        </w:numPr>
        <w:tabs>
          <w:tab w:val="clear" w:pos="720"/>
          <w:tab w:val="left" w:pos="810" w:leader="none"/>
        </w:tabs>
        <w:spacing w:lineRule="auto" w:line="360" w:before="0" w:after="0"/>
        <w:ind w:left="1170" w:hanging="720"/>
        <w:contextualSpacing/>
        <w:jc w:val="both"/>
        <w:rPr/>
      </w:pPr>
      <w:r>
        <w:rPr>
          <w:rFonts w:cs="Times New Roman" w:ascii="Times New Roman" w:hAnsi="Times New Roman"/>
          <w:sz w:val="24"/>
          <w:szCs w:val="24"/>
        </w:rPr>
        <w:t>Agus Susanto (2019)</w:t>
      </w:r>
    </w:p>
    <w:p>
      <w:pPr>
        <w:pStyle w:val="ListParagraph"/>
        <w:spacing w:lineRule="auto" w:line="36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rPr>
        <w:t>Judul penelitian hubungan peran keluarga dengan Manajemen</w:t>
      </w:r>
      <w:r>
        <w:rPr>
          <w:rFonts w:cs="Times New Roman" w:ascii="Times New Roman" w:hAnsi="Times New Roman"/>
          <w:sz w:val="24"/>
          <w:szCs w:val="24"/>
          <w:lang w:val="en-US"/>
        </w:rPr>
        <w:t xml:space="preserve"> Hipertensi pada Lansi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pulasi dalam penelitian ini adalah pasien </w:t>
      </w:r>
      <w:r>
        <w:rPr>
          <w:rFonts w:cs="Times New Roman" w:ascii="Times New Roman" w:hAnsi="Times New Roman"/>
          <w:sz w:val="24"/>
          <w:szCs w:val="24"/>
          <w:lang w:val="en-US"/>
        </w:rPr>
        <w:t xml:space="preserve">lansia yang mengalami </w:t>
      </w:r>
      <w:r>
        <w:rPr>
          <w:rFonts w:cs="Times New Roman" w:ascii="Times New Roman" w:hAnsi="Times New Roman"/>
          <w:sz w:val="24"/>
          <w:szCs w:val="24"/>
        </w:rPr>
        <w:t xml:space="preserve">hipertensi. Sampel dalam penelitian ini adalah </w:t>
      </w:r>
      <w:r>
        <w:rPr>
          <w:rFonts w:cs="Times New Roman" w:ascii="Times New Roman" w:hAnsi="Times New Roman"/>
          <w:sz w:val="24"/>
          <w:szCs w:val="24"/>
          <w:lang w:val="en-US"/>
        </w:rPr>
        <w:t xml:space="preserve">77 </w:t>
      </w:r>
      <w:r>
        <w:rPr>
          <w:rFonts w:cs="Times New Roman" w:ascii="Times New Roman" w:hAnsi="Times New Roman"/>
          <w:sz w:val="24"/>
          <w:szCs w:val="24"/>
        </w:rPr>
        <w:t xml:space="preserve">responden dengan menggunakan teknik </w:t>
      </w:r>
      <w:r>
        <w:rPr>
          <w:rFonts w:cs="Times New Roman" w:ascii="Times New Roman" w:hAnsi="Times New Roman"/>
          <w:sz w:val="24"/>
          <w:szCs w:val="24"/>
          <w:lang w:val="en-US"/>
        </w:rPr>
        <w:t>random</w:t>
      </w:r>
      <w:r>
        <w:rPr>
          <w:rFonts w:cs="Times New Roman" w:ascii="Times New Roman" w:hAnsi="Times New Roman"/>
          <w:sz w:val="24"/>
          <w:szCs w:val="24"/>
        </w:rPr>
        <w:t xml:space="preserve"> sampling yang memenuhi kriteria inklusi</w:t>
      </w:r>
      <w:r>
        <w:rPr>
          <w:rFonts w:cs="Times New Roman" w:ascii="Times New Roman" w:hAnsi="Times New Roman"/>
          <w:sz w:val="24"/>
          <w:szCs w:val="24"/>
          <w:lang w:val="en-US"/>
        </w:rPr>
        <w:t xml:space="preserve">. Analisa data mengunakan uji </w:t>
      </w:r>
      <w:r>
        <w:rPr>
          <w:rFonts w:cs="Times New Roman" w:ascii="Times New Roman" w:hAnsi="Times New Roman"/>
          <w:i/>
          <w:sz w:val="24"/>
          <w:szCs w:val="24"/>
          <w:lang w:val="en-US"/>
        </w:rPr>
        <w:t>chi square</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ada hubungan peran keluarga dengan Manajemen</w:t>
      </w:r>
      <w:r>
        <w:rPr>
          <w:rFonts w:cs="Times New Roman" w:ascii="Times New Roman" w:hAnsi="Times New Roman"/>
          <w:sz w:val="24"/>
          <w:szCs w:val="24"/>
          <w:lang w:val="en-US"/>
        </w:rPr>
        <w:t xml:space="preserve"> Hipertensi pada Lansia.</w:t>
      </w:r>
    </w:p>
    <w:p>
      <w:pPr>
        <w:pStyle w:val="ListParagraph"/>
        <w:spacing w:lineRule="auto" w:line="36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7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Perbedaan penelitian ini dengan penelitian sebelumnya adalah perbedaan waktu, variabel</w:t>
      </w:r>
      <w:r>
        <w:rPr>
          <w:rFonts w:cs="Times New Roman" w:ascii="Times New Roman" w:hAnsi="Times New Roman"/>
          <w:sz w:val="24"/>
          <w:szCs w:val="24"/>
          <w:lang w:val="en-US"/>
        </w:rPr>
        <w:t xml:space="preserve"> dependent</w:t>
      </w:r>
      <w:r>
        <w:rPr>
          <w:rFonts w:cs="Times New Roman" w:ascii="Times New Roman" w:hAnsi="Times New Roman"/>
          <w:sz w:val="24"/>
          <w:szCs w:val="24"/>
        </w:rPr>
        <w:t xml:space="preserve">, dan responden. Sedangkan persamaan dengan penelitian ini adalah sama-sama membahas tentang </w:t>
      </w:r>
      <w:r>
        <w:rPr>
          <w:rFonts w:cs="Times New Roman" w:ascii="Times New Roman" w:hAnsi="Times New Roman"/>
          <w:sz w:val="24"/>
          <w:szCs w:val="24"/>
          <w:lang w:val="en-US"/>
        </w:rPr>
        <w:t>peran keluarga</w:t>
      </w:r>
    </w:p>
    <w:p>
      <w:pPr>
        <w:pStyle w:val="ListParagraph"/>
        <w:spacing w:lineRule="auto" w:line="360" w:before="0" w:after="0"/>
        <w:ind w:left="1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
        </w:numPr>
        <w:tabs>
          <w:tab w:val="clear" w:pos="720"/>
          <w:tab w:val="left" w:pos="810" w:leader="none"/>
        </w:tabs>
        <w:spacing w:lineRule="auto" w:line="360" w:before="0" w:after="0"/>
        <w:ind w:left="1170" w:hanging="720"/>
        <w:contextualSpacing/>
        <w:jc w:val="both"/>
        <w:rPr/>
      </w:pPr>
      <w:r>
        <w:rPr>
          <w:rFonts w:cs="Times New Roman" w:ascii="Times New Roman" w:hAnsi="Times New Roman"/>
          <w:sz w:val="24"/>
          <w:szCs w:val="24"/>
          <w:lang w:val="en-US"/>
        </w:rPr>
        <w:t xml:space="preserve">Riski </w:t>
      </w:r>
      <w:r>
        <w:rPr>
          <w:rFonts w:cs="Times New Roman" w:ascii="Times New Roman" w:hAnsi="Times New Roman"/>
          <w:sz w:val="24"/>
          <w:szCs w:val="24"/>
        </w:rPr>
        <w:t>Maryati</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w:t>
      </w:r>
    </w:p>
    <w:p>
      <w:pPr>
        <w:pStyle w:val="ListParagraph"/>
        <w:spacing w:lineRule="auto" w:line="360" w:before="0" w:after="0"/>
        <w:ind w:left="1170" w:hanging="0"/>
        <w:contextualSpacing/>
        <w:jc w:val="both"/>
        <w:rPr>
          <w:rFonts w:ascii="Times New Roman" w:hAnsi="Times New Roman" w:cs="Times New Roman"/>
          <w:b/>
          <w:b/>
          <w:sz w:val="24"/>
          <w:szCs w:val="24"/>
        </w:rPr>
      </w:pPr>
      <w:r>
        <w:rPr>
          <w:rFonts w:cs="Times New Roman" w:ascii="Times New Roman" w:hAnsi="Times New Roman"/>
          <w:sz w:val="24"/>
          <w:szCs w:val="24"/>
        </w:rPr>
        <w:t>Judul penelitian hubungan kepatuhan minum obat dengan peningkatan tekanan darah pada penderitan hipertensi</w:t>
      </w:r>
      <w:r>
        <w:rPr>
          <w:rFonts w:cs="Times New Roman" w:ascii="Times New Roman" w:hAnsi="Times New Roman"/>
          <w:sz w:val="24"/>
          <w:szCs w:val="24"/>
          <w:lang w:val="en-US"/>
        </w:rPr>
        <w:t xml:space="preserve"> di desa Plandi Kab</w:t>
      </w:r>
      <w:r>
        <w:rPr>
          <w:rFonts w:cs="Times New Roman" w:ascii="Times New Roman" w:hAnsi="Times New Roman"/>
          <w:sz w:val="24"/>
          <w:szCs w:val="24"/>
        </w:rPr>
        <w:t>.</w:t>
      </w:r>
      <w:r>
        <w:rPr>
          <w:rFonts w:cs="Times New Roman" w:ascii="Times New Roman" w:hAnsi="Times New Roman"/>
          <w:sz w:val="24"/>
          <w:szCs w:val="24"/>
          <w:lang w:val="en-US"/>
        </w:rPr>
        <w:t xml:space="preserve"> Jombang.</w:t>
      </w:r>
      <w:r>
        <w:rPr>
          <w:rFonts w:cs="Times New Roman" w:ascii="Times New Roman" w:hAnsi="Times New Roman"/>
          <w:b/>
          <w:sz w:val="24"/>
          <w:szCs w:val="24"/>
        </w:rPr>
        <w:t xml:space="preserve"> </w:t>
      </w:r>
      <w:r>
        <w:rPr>
          <w:rFonts w:cs="Times New Roman" w:ascii="Times New Roman" w:hAnsi="Times New Roman"/>
          <w:sz w:val="24"/>
          <w:szCs w:val="24"/>
        </w:rPr>
        <w:t xml:space="preserve">Populasi dalam penelitian ini adalah </w:t>
      </w:r>
      <w:r>
        <w:rPr>
          <w:rFonts w:cs="Times New Roman" w:ascii="Times New Roman" w:hAnsi="Times New Roman"/>
          <w:sz w:val="24"/>
          <w:szCs w:val="24"/>
          <w:lang w:val="en-US"/>
        </w:rPr>
        <w:t xml:space="preserve">semua </w:t>
      </w:r>
      <w:r>
        <w:rPr>
          <w:rFonts w:cs="Times New Roman" w:ascii="Times New Roman" w:hAnsi="Times New Roman"/>
          <w:sz w:val="24"/>
          <w:szCs w:val="24"/>
        </w:rPr>
        <w:t>pasien hipert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mpel dalam penelitian ini adalah </w:t>
      </w:r>
      <w:r>
        <w:rPr>
          <w:rFonts w:cs="Times New Roman" w:ascii="Times New Roman" w:hAnsi="Times New Roman"/>
          <w:sz w:val="24"/>
          <w:szCs w:val="24"/>
          <w:lang w:val="en-US"/>
        </w:rPr>
        <w:t>sebanyak 108</w:t>
      </w:r>
      <w:r>
        <w:rPr>
          <w:rFonts w:cs="Times New Roman" w:ascii="Times New Roman" w:hAnsi="Times New Roman"/>
          <w:sz w:val="24"/>
          <w:szCs w:val="24"/>
        </w:rPr>
        <w:t xml:space="preserve"> responden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ng memenuhi kriteria inklusi</w:t>
      </w:r>
      <w:r>
        <w:rPr>
          <w:rFonts w:cs="Times New Roman" w:ascii="Times New Roman" w:hAnsi="Times New Roman"/>
          <w:sz w:val="24"/>
          <w:szCs w:val="24"/>
          <w:lang w:val="en-US"/>
        </w:rPr>
        <w:t xml:space="preserve">. Analisa data mengunakan uji Spearman Rho. </w:t>
      </w:r>
      <w:r>
        <w:rPr>
          <w:rFonts w:cs="Times New Roman" w:ascii="Times New Roman" w:hAnsi="Times New Roman"/>
          <w:sz w:val="24"/>
          <w:szCs w:val="24"/>
        </w:rPr>
        <w:t>Hasil penelitian ada hubungan peran keluarga dengan kepatuhan berobat pasien hipertensi</w:t>
      </w:r>
    </w:p>
    <w:p>
      <w:pPr>
        <w:pStyle w:val="ListParagraph"/>
        <w:spacing w:lineRule="auto" w:line="360" w:before="0" w:after="0"/>
        <w:ind w:left="1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17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Perbedaan penelitian ini dengan penelitian sebelumnya adalah perbedaan waktu, variabel</w:t>
      </w:r>
      <w:r>
        <w:rPr>
          <w:rFonts w:cs="Times New Roman" w:ascii="Times New Roman" w:hAnsi="Times New Roman"/>
          <w:sz w:val="24"/>
          <w:szCs w:val="24"/>
          <w:lang w:val="en-US"/>
        </w:rPr>
        <w:t xml:space="preserve"> dependent dan independet</w:t>
      </w:r>
      <w:r>
        <w:rPr>
          <w:rFonts w:cs="Times New Roman" w:ascii="Times New Roman" w:hAnsi="Times New Roman"/>
          <w:sz w:val="24"/>
          <w:szCs w:val="24"/>
        </w:rPr>
        <w:t xml:space="preserve">, dan responden. Sedangkan persamaan dengan penelitian ini adalah sama-sama membahas tentang </w:t>
      </w:r>
      <w:r>
        <w:rPr>
          <w:rFonts w:cs="Times New Roman" w:ascii="Times New Roman" w:hAnsi="Times New Roman"/>
          <w:sz w:val="24"/>
          <w:szCs w:val="24"/>
          <w:lang w:val="en-US"/>
        </w:rPr>
        <w:t>kepatuhan minum obat</w:t>
      </w:r>
    </w:p>
    <w:p>
      <w:pPr>
        <w:pStyle w:val="ListParagraph"/>
        <w:spacing w:lineRule="auto" w:line="360" w:before="0" w:after="0"/>
        <w:ind w:left="1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117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02180</wp:posOffset>
              </wp:positionH>
              <wp:positionV relativeFrom="paragraph">
                <wp:posOffset>-25400</wp:posOffset>
              </wp:positionV>
              <wp:extent cx="962025" cy="429260"/>
              <wp:effectExtent l="635" t="0" r="0" b="1270"/>
              <wp:wrapNone/>
              <wp:docPr id="1" name=""/>
              <a:graphic xmlns:a="http://schemas.openxmlformats.org/drawingml/2006/main">
                <a:graphicData uri="http://schemas.microsoft.com/office/word/2010/wordprocessingShape">
                  <wps:wsp>
                    <wps:cNvSpPr/>
                    <wps:spPr>
                      <a:xfrm>
                        <a:off x="0" y="0"/>
                        <a:ext cx="961920" cy="429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oval id="shape_0" fillcolor="white" stroked="f" o:allowincell="f" style="position:absolute;margin-left:173.4pt;margin-top:-2pt;width:75.7pt;height:33.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CharChar">
    <w:name w:val="Body Text Char Char Char"/>
    <w:qFormat/>
    <w:rPr>
      <w:sz w:val="24"/>
      <w:szCs w:val="24"/>
      <w:lang w:val="en-US" w:bidi="ar-SA"/>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19:00Z</dcterms:created>
  <dc:creator>Tommy Aprianto</dc:creator>
  <dc:description/>
  <cp:keywords/>
  <dc:language>en-US</dc:language>
  <cp:lastModifiedBy>ok</cp:lastModifiedBy>
  <cp:lastPrinted>2014-03-11T10:43:00Z</cp:lastPrinted>
  <dcterms:modified xsi:type="dcterms:W3CDTF">2022-07-29T07:31:00Z</dcterms:modified>
  <cp:revision>139</cp:revision>
  <dc:subject/>
  <dc:title/>
</cp:coreProperties>
</file>